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utes for SWLA Board Meeting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vember 18, 2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surer’s report was read by Scott Richardso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 were approved for the Aug.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Sept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&amp; October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board meeting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ter  moved to approv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vin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tt read the Oasis Fire Workshop Repor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s arose about invoicing TPWD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PWD deposited 10,000 in SWLA account for Workshop but also asked to be invoiced by NAS &amp; TTU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tt will get clarification from Gary Garret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tt has meeting with Deanne Allen CPA to make sure SWLA accounting procedures are in complianc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PWD Watershed Conservation Pla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son plans to have his North Llano report finished by Jan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2012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LA will ask for extension from Tim Birdsong since it is due in six week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son, Tom, Scott &amp; Gary will meet to develop strategy for WCP &amp; TPWD funding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e wants SWLA to Set the standard for Healthy WCP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A and National Park RTCA grants statu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 attendees to SWLA list serv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to address new landowners for future workshop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a presented by Donnie to include packet for new landowners to be given out at the Title compani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of SWLA position on vendors at SWLA sponsored event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should approve all vendors before hand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agreed to revisit position on indorsing only natives in the Watershed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es: Donnie Coleman, Scott Richardson, Zee Wootan, Art Mudge, Marvin Ivy, Emily Neiman, Walter Pfluger, JD Kidwell, Tyson Broa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Next Board Meeting: December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t 5:30p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6:00Z</dcterms:created>
  <dc:creator>znobia</dc:creator>
  <dc:description/>
  <cp:keywords/>
  <dc:language>en-US</dc:language>
  <cp:lastModifiedBy>Scott</cp:lastModifiedBy>
  <dcterms:modified xsi:type="dcterms:W3CDTF">2011-11-21T00:56:00Z</dcterms:modified>
  <cp:revision>2</cp:revision>
  <dc:subject/>
  <dc:title>Minutes for SWLA Board Meeting</dc:title>
</cp:coreProperties>
</file>