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Minutes - SLWA Board Meeting May 17, 2012</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quorum of board members were present:</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Marvin Ivy, Scott Richardson, Art Mudge, Emily Neiman, Tom Arsuffi, Znobia Woo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ors presen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ily Seldomridge,Tyson Broad (by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Board moved approval of April minutes with two edits to include:</w:t>
      </w:r>
    </w:p>
    <w:p>
      <w:pPr>
        <w:pStyle w:val="Normal"/>
        <w:rPr>
          <w:rFonts w:ascii="Arial" w:hAnsi="Arial" w:cs="Arial"/>
          <w:sz w:val="20"/>
          <w:szCs w:val="20"/>
        </w:rPr>
      </w:pPr>
      <w:r>
        <w:rPr>
          <w:rFonts w:cs="Arial" w:ascii="Arial" w:hAnsi="Arial"/>
          <w:sz w:val="20"/>
          <w:szCs w:val="20"/>
        </w:rPr>
        <w:tab/>
        <w:t>- Voted Nol Dear as Board of Director</w:t>
      </w:r>
    </w:p>
    <w:p>
      <w:pPr>
        <w:pStyle w:val="Normal"/>
        <w:rPr>
          <w:rFonts w:ascii="Arial" w:hAnsi="Arial" w:cs="Arial"/>
          <w:sz w:val="20"/>
          <w:szCs w:val="20"/>
        </w:rPr>
      </w:pPr>
      <w:r>
        <w:rPr>
          <w:rFonts w:cs="Arial" w:ascii="Arial" w:hAnsi="Arial"/>
          <w:sz w:val="20"/>
          <w:szCs w:val="20"/>
        </w:rPr>
        <w:tab/>
        <w:t xml:space="preserve">- Donnie Coleman volunteers to lead committee to find president, more board member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cott gave Treasurer's report and announced membership at 66 individual members and 13 sponsor members at this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Tyson gave update on Upper Llano Conservation plan and will be getting final edits finished by next week then emailing the draft back out with changes to group. Characterization report is almost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Observation by board members that the North Llano River has been dropping by almost half a foot per day possibly due to irrigating from big we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cott gave report about the Oasis Wildfire Recovery field trip. 25 participants attended, however there were no Fox Hollow landowners at field trip. Many outside people are impressed with how our community has organized around recovery after Oasis. Some feel, such as Jill Nokes, frustrated about how other Texas wildfire recoveries such as Bastrop. Some that attended the field trip hope that the watershed alliance will continue to monitor longte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om gave reminder about June 9</w:t>
      </w:r>
      <w:r>
        <w:rPr>
          <w:rFonts w:cs="Arial" w:ascii="Arial" w:hAnsi="Arial"/>
          <w:sz w:val="20"/>
          <w:szCs w:val="20"/>
          <w:vertAlign w:val="superscript"/>
        </w:rPr>
        <w:t>th</w:t>
      </w:r>
      <w:r>
        <w:rPr>
          <w:rFonts w:cs="Arial" w:ascii="Arial" w:hAnsi="Arial"/>
          <w:sz w:val="20"/>
          <w:szCs w:val="20"/>
        </w:rPr>
        <w:t xml:space="preserve"> Invasive Species Workshop at TTU comi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Tom announced that Greg Mulstaff will be requesting riparian tree donations from local nurseries to give to landowners and would like to do this on behalf of the SLW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om announced organization of conducting another Texas Watershed Steward Workshop in Junction on August 30</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Tom announced three new hires that will be helping with the Upper Llano Watershed Protection Plan. Emily Seldomridge (specializes in water quality and habitat), Don Edwards (bugs &amp; toxicology), Preston Bean (genetics of Guadalupe B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 Art and Scott attended a soil &amp; water district meeting who helps organize a Youth Range Camp annualy that has been going on for 50 years at TTU campus. Cost is $300 to sponsor a student and they accept both urban and rural high school top students into the program. Emily gave motion for </w:t>
      </w:r>
      <w:r>
        <w:rPr>
          <w:rFonts w:cs="Arial" w:ascii="Arial" w:hAnsi="Arial"/>
          <w:b/>
          <w:sz w:val="20"/>
          <w:szCs w:val="20"/>
          <w:u w:val="single"/>
        </w:rPr>
        <w:t>SLWA to annually co-sponsor youth range camp in coordination with Upper Llano Soil and Water Conservation District</w:t>
      </w:r>
      <w:r>
        <w:rPr>
          <w:rFonts w:cs="Arial" w:ascii="Arial" w:hAnsi="Arial"/>
          <w:sz w:val="20"/>
          <w:szCs w:val="20"/>
        </w:rPr>
        <w:t>. Marvin seconded. Motion passed by 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Tyson is leading the organizing of a workshop on conservation easements and will be talking with possible presenters such as Steve Jester at Guadalupe Land Trust who used to work with the Nature Conservancy, Texas Land Conservancy, Andy Murr, Ruthie Russel (who mentioned at previous board meeting she could present), NRCS and Farm Bureau. Want to speak on both sides of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wo community members have expressed interest in the watershed alliance board, Paul Bierschwale and Tom Vanderveer. Claire Shultis would be a good candidate as he has been involved with the Oasis Wildfire recovery and has interest in the watershed. Some discussion on our mission and purpose led to dedicating our next board meeting to this top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4. Next board meeting June 21</w:t>
      </w:r>
      <w:r>
        <w:rPr>
          <w:rFonts w:cs="Arial" w:ascii="Arial" w:hAnsi="Arial"/>
          <w:sz w:val="20"/>
          <w:szCs w:val="20"/>
          <w:vertAlign w:val="superscript"/>
        </w:rPr>
        <w:t>st</w:t>
      </w:r>
      <w:r>
        <w:rPr>
          <w:rFonts w:cs="Arial" w:ascii="Arial" w:hAnsi="Arial"/>
          <w:sz w:val="20"/>
          <w:szCs w:val="20"/>
        </w:rPr>
        <w:t xml:space="preserve"> and will be Scott’s final meeting as president.</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02:00Z</dcterms:created>
  <dc:creator>Scott</dc:creator>
  <dc:description/>
  <cp:keywords/>
  <dc:language>en-US</dc:language>
  <cp:lastModifiedBy>Tyson Broad</cp:lastModifiedBy>
  <dcterms:modified xsi:type="dcterms:W3CDTF">2012-07-23T18:02:00Z</dcterms:modified>
  <cp:revision>2</cp:revision>
  <dc:subject/>
  <dc:title>1</dc:title>
</cp:coreProperties>
</file>