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t>SLWA Board Meeting July 19th, 201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 quorum of board members were present:</w:t>
      </w:r>
    </w:p>
    <w:p>
      <w:pPr>
        <w:pStyle w:val="Normal"/>
        <w:ind w:left="360" w:hanging="0"/>
        <w:rPr>
          <w:rFonts w:ascii="Arial" w:hAnsi="Arial" w:cs="Arial"/>
          <w:sz w:val="22"/>
          <w:szCs w:val="22"/>
        </w:rPr>
      </w:pPr>
      <w:r>
        <w:rPr>
          <w:rFonts w:cs="Arial" w:ascii="Arial" w:hAnsi="Arial"/>
          <w:sz w:val="22"/>
          <w:szCs w:val="22"/>
        </w:rPr>
        <w:t>Tyson Broad, Art Mudge, Marvin Ivy, Znobia Wootan, Scott Richardson, Tom Arsuffi, Nol Dear, Emily Seldomridge</w:t>
      </w:r>
    </w:p>
    <w:p>
      <w:pPr>
        <w:pStyle w:val="Normal"/>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Board approved June minutes. Nol Made the motion and Scott 2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Scott gave Treasurer's report.</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 xml:space="preserve">Prospective board members and directors were discussed. Letters will be sent asking interested parties to visit future board meetings. To increase the general member body, open member meetings were suggested. </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 xml:space="preserve">Nol visited with local tubing outfits and distributed her allotted Up2U trash bags. She took additional bags to distribute to kayak outfits. Next meeting she will take SLWA business cards for future distribution. </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 xml:space="preserve">Tyson discussed the layout of the SLWA website and suggested uploading new materials, such as Alliance history and a link to the Upper Llano Watershed Protection Plan, to be uploaded. </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 xml:space="preserve">Marvin Ivy suggested SLWA partner with the Rotary Club and Texas Tech-Junction Center to improve facilities at Flat Rock. The addition of picnic tables and signage (possibly on the natural history of the area) were suggested.  Plans are in the draft phase and will be discussed in more detail next meeting. </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360" w:right="-432" w:hanging="360"/>
        <w:rPr>
          <w:rFonts w:ascii="Arial" w:hAnsi="Arial" w:cs="Arial"/>
          <w:sz w:val="22"/>
          <w:szCs w:val="22"/>
        </w:rPr>
      </w:pPr>
      <w:r>
        <w:rPr>
          <w:rFonts w:cs="Arial" w:ascii="Arial" w:hAnsi="Arial"/>
          <w:sz w:val="22"/>
          <w:szCs w:val="22"/>
        </w:rPr>
        <w:t>Part 1-Marvin made motion and Nol 2</w:t>
      </w:r>
      <w:r>
        <w:rPr>
          <w:rFonts w:cs="Arial" w:ascii="Arial" w:hAnsi="Arial"/>
          <w:sz w:val="22"/>
          <w:szCs w:val="22"/>
          <w:vertAlign w:val="superscript"/>
        </w:rPr>
        <w:t>nd</w:t>
      </w:r>
      <w:r>
        <w:rPr>
          <w:rFonts w:cs="Arial" w:ascii="Arial" w:hAnsi="Arial"/>
          <w:sz w:val="22"/>
          <w:szCs w:val="22"/>
        </w:rPr>
        <w:t xml:space="preserve"> that SLWA approve purchase of 50 Guadalupe Bass prints for participants associated with Texas Parks and Wildlife Department (TPWD) Landowner Incentive Program grants (LIP) and the Guadalupe Bass Restoration Initiative. TPWD will be invoiced for purchase. </w:t>
      </w:r>
    </w:p>
    <w:p>
      <w:pPr>
        <w:pStyle w:val="Normal"/>
        <w:ind w:left="360" w:hanging="0"/>
        <w:rPr/>
      </w:pPr>
      <w:r>
        <w:rPr>
          <w:rFonts w:cs="Arial" w:ascii="Arial" w:hAnsi="Arial"/>
          <w:sz w:val="22"/>
          <w:szCs w:val="22"/>
        </w:rPr>
        <w:t xml:space="preserve">Part 2-The board discussed the purchase of additional prints with SLWA logo once the cost of production is determined. These prints may possibly be limited edition and/or signed and sold for fundraising or used as gifts. </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 xml:space="preserve">The Upper Llano River Watershed Protection Plan rollout meeting will be on 8/14/12 at 6pm at the Llano River Field Station, TTU-Junction.  An overview of the planning process (introduction of partners, structure of plan, etc.) will be given, as well as a summary of existing water quality conditions.  </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 xml:space="preserve">Art has taken Scott’s role in representing SLWA at the Upper Llano River WPP quarterly partner meetings. </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The Texas Watershed Steward program will host a workshop on 8/30/12 at 8am at Llano River Field Station, TTU-Junction. Pre-registration is now open.</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360" w:hanging="360"/>
        <w:rPr/>
      </w:pPr>
      <w:r>
        <w:rPr>
          <w:rFonts w:cs="Arial" w:ascii="Arial" w:hAnsi="Arial"/>
          <w:sz w:val="22"/>
          <w:szCs w:val="22"/>
        </w:rPr>
        <w:t>Tyson presented, and the board accepted the final copy of Upper Llano Watershed Conservation Plan. Tyson compiled conservation tasks suggested from all stakeholders since the inception of the SLWA, and reminded the board of stakeholder ownership.</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t>The discussion of the mission statement vs. the purpose statement was tabled to allow for time for ample discussion.</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Znobia is pursuing the status of the Adopt a Highway.</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 xml:space="preserve">The Land Trust workshop is scheduled for 9/29/12 at 9am at the Llano River Field Station, TTU-Junction. Mark Steinbach (TX Land Conservancy), Thomas Hall (Attorney), Blair Fitzsimons (TX Land Trust), Bill Lindeman (Hill Country Land Trust), and the local NRCS were suggested as speakers for the workshop. </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Next board meeting August  16</w:t>
      </w:r>
      <w:r>
        <w:rPr>
          <w:rFonts w:cs="Arial" w:ascii="Arial" w:hAnsi="Arial"/>
          <w:sz w:val="22"/>
          <w:szCs w:val="22"/>
          <w:vertAlign w:val="superscript"/>
        </w:rPr>
        <w:t>th</w:t>
      </w:r>
      <w:r>
        <w:rPr>
          <w:rFonts w:cs="Arial" w:ascii="Arial" w:hAnsi="Arial"/>
          <w:sz w:val="22"/>
          <w:szCs w:val="22"/>
        </w:rPr>
        <w:t>, 2012.</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Tasks :</w:t>
      </w:r>
    </w:p>
    <w:p>
      <w:pPr>
        <w:pStyle w:val="ListParagrap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Z-letters to prospective members and invitation to attend Board meeting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Z-Adopt-a-Highwa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Nol-Check printing cost of ULWCP/Characterization report as appendix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cott- Get with Tyson &amp; Rick for invoicing Tys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arvin- Talk to Tech &amp; Rotary to nail down plans for Picnic Tabl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Z- make sure Nol &amp; Emily S. receive SLWA business card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om- Contact Gary about the cost of extra prints and if artist can sign then send info to Scot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rt- Attend next meeting of ULWPP Aug. 14 (Tom can you let Art know the ti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864" w:right="6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4:22:00Z</dcterms:created>
  <dc:creator>Scott</dc:creator>
  <dc:description/>
  <cp:keywords/>
  <dc:language>en-US</dc:language>
  <cp:lastModifiedBy>Tyson Broad</cp:lastModifiedBy>
  <dcterms:modified xsi:type="dcterms:W3CDTF">2012-11-03T04:23:00Z</dcterms:modified>
  <cp:revision>3</cp:revision>
  <dc:subject/>
  <dc:title>1</dc:title>
</cp:coreProperties>
</file>